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>
          <w:trHeight w:val="1929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казенного образовательного  учреждения  «Аксайский детский сад»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4                                                                                                              от «29» июня 2016 г.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КДО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сайский  детский сад»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Г.А.Казак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9» июня 2016 г.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6– 2017 учебный год  смешанной ранне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 О.В.Евтеева,  Г.А.Кумейко</w:t>
      </w:r>
    </w:p>
    <w:tbl>
      <w:tblPr>
        <w:tblW w:w="1035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923"/>
        <w:gridCol w:w="1173"/>
        <w:gridCol w:w="170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9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20</w:t>
            </w:r>
          </w:p>
        </w:tc>
      </w:tr>
      <w:tr>
        <w:trPr>
          <w:trHeight w:val="8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епка/Конструирова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исова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4:00Z</dcterms:created>
  <dc:creator>SamLab.ws</dc:creator>
  <dc:description/>
  <cp:keywords/>
  <dc:language>en-US</dc:language>
  <cp:lastModifiedBy>K53SD</cp:lastModifiedBy>
  <cp:lastPrinted>2016-06-23T12:38:00Z</cp:lastPrinted>
  <dcterms:modified xsi:type="dcterms:W3CDTF">2016-06-23T09:38:00Z</dcterms:modified>
  <cp:revision>18</cp:revision>
  <dc:subject/>
  <dc:title/>
</cp:coreProperties>
</file>