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743585</wp:posOffset>
                </wp:positionV>
                <wp:extent cx="6410960" cy="928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sz w:val="24"/>
                                <w:szCs w:val="24"/>
                              </w:rPr>
                              <w:t>Статья на тему: «Патриотическое воспитание дошкольников путем их приобщения к</w:t>
                              <w:br/>
                              <w:t>историческим и культурным ценностям села, страны»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втор: Кумейко Галина Анатольевн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2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ниципальное казённое дошкольное образовательное учреждение «Аксайский детский сад» Октябрьского муниципального района Волгоградской области (МКДОУ «Аксайский детский сад»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2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спитатель смешанной дошкольной группы «Лучики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йте сначала разберёмся в понятиях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Патриотиз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это преданность и любовь к Родине, к ее природе, культуре, народу и стремление сделать все возможное, чтобы сохранить культурную самобытность каждого народа, входящего в состав Росс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Детский са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это место, где ребенок получает опыт широкого эмоционально - практического взаимодействия с взрослыми и сверстниками в наиболее значимых для его развития сферах жиз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Роди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течество, отчизна, страна, в которой человек родился. Исторически принадлежащая данному народу территория с ее природой, населением, особенностями исторического развития, языка, культуры, быта и нравов. В более узком смысле - чье-либо место рожд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Патриотическое воспита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это процесс освоения, наследия традиционной отечественной культуры, формирование отношения к государству, стране, городу (посёлку), где живёт человек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я деятельностью детей, мы, педагоги, формируем такие важные для человека черты, как любовь к родному краю, Родине, Российской Армии, истории, уважение к людям других национальностей. Знакомим детей с символами государства, историческими личностями, развиваем интерес к русским традициям и промысла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дошкольника любовь к Родине начинается с отношения к самым близким людям - отцу, матери, бабушке, дедушке, с любви к своему дому, улице, на которой ребенок живет, детскому саду. Всему этому мы стараемся научить ребенка с самого младшего возраст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вайте теперь ответим на некоторые вопросы </w:t>
                            </w:r>
                            <w:r>
                              <w:rPr>
                                <w:rStyle w:val="51"/>
                                <w:b/>
                                <w:sz w:val="24"/>
                                <w:szCs w:val="24"/>
                              </w:rPr>
                              <w:t>(педагогический тренинг)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чему, на Ваш взгляд, формирование у детей патриотических чувств надо начинать с дошкольного возраста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цесс формирования самосознания ребенка начинает формироваться в дошкольном возрасте, а потому важнейшими задачами развития ребенка дошкольного возраста, его гражданского воспитания выступает задача освоения родной культуры, воспитание гражданина своей страны.)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акова роль педагога в патриотическом воспитании дошкольников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ровоззрение педагога, его личный пример, взгляды, суждения, активная жизненная позиция - самые эффективные факторы воспитания. Если мы хотим, чтобы наши дети полюбили свою страну, свой город, нам нужно показывать их с привлекательной стороны. К.Д. Ушинский писал: “Ребенку нечего отрицать, ему нужна положительная пища, кормить его ненавистью, отчаянием и презрением может только человек, не понимающий потребности детства”. Но никакие знания воспитателя не дадут эффекта, если сам он не будет любить свою страну, свой город, свой народ. В воспитании все должно основываться на личности воспитателя.)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акие методы и приемы Вы считаете наиболее приемлемыми в работе по воспитанию патриотических чувств?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аботе можно использовать разнообразные методы и приёмы, но обязательно при выборе того или иного метода (приёма) нужно учитывать психологические особенности дошкольника: эмоциональное восприятие окружающего, образность и конкретность мышления, глубина и обострённость первых чувств, незнание истории, непонимание социальных явлений и др.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 патриотического воспитания сегодня очень актуальн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ьность проблемы 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31.3pt;mso-wrap-distance-left:0pt;mso-wrap-distance-right:0pt;mso-wrap-distance-top:0pt;mso-wrap-distance-bottom:0pt;margin-top:58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ind w:right="12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r>
                        <w:rPr>
                          <w:sz w:val="24"/>
                          <w:szCs w:val="24"/>
                        </w:rPr>
                        <w:t>Статья на тему: «Патриотическое воспитание дошкольников путем их приобщения к</w:t>
                        <w:br/>
                        <w:t>историческим и культурным ценностям села, страны»</w:t>
                      </w:r>
                      <w:bookmarkEnd w:id="1"/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/>
                        <w:ind w:right="120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Автор: Кумейко Галина Анатольевна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/>
                        <w:ind w:right="12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униципальное казённое дошкольное образовательное учреждение «Аксайский детский сад» Октябрьского муниципального района Волгоградской области (МКДОУ «Аксайский детский сад»)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/>
                        <w:ind w:right="12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Воспитатель смешанной дошкольной группы «Лучики»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/>
                        <w:ind w:right="12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вайте сначала разберёмся в понятиях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sz w:val="24"/>
                          <w:szCs w:val="24"/>
                        </w:rPr>
                        <w:t xml:space="preserve">Патриотизм </w:t>
                      </w:r>
                      <w:r>
                        <w:rPr>
                          <w:sz w:val="24"/>
                          <w:szCs w:val="24"/>
                        </w:rPr>
                        <w:t>- это преданность и любовь к Родине, к ее природе, культуре, народу и стремление сделать все возможное, чтобы сохранить культурную самобытность каждого народа, входящего в состав Росси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sz w:val="24"/>
                          <w:szCs w:val="24"/>
                        </w:rPr>
                        <w:t xml:space="preserve">Детский сад </w:t>
                      </w:r>
                      <w:r>
                        <w:rPr>
                          <w:sz w:val="24"/>
                          <w:szCs w:val="24"/>
                        </w:rPr>
                        <w:t>- это место, где ребенок получает опыт широкого эмоционально - практического взаимодействия с взрослыми и сверстниками в наиболее значимых для его развития сферах жизн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sz w:val="24"/>
                          <w:szCs w:val="24"/>
                        </w:rPr>
                        <w:t xml:space="preserve">Родина </w:t>
                      </w:r>
                      <w:r>
                        <w:rPr>
                          <w:sz w:val="24"/>
                          <w:szCs w:val="24"/>
                        </w:rPr>
                        <w:t>- отечество, отчизна, страна, в которой человек родился. Исторически принадлежащая данному народу территория с ее природой, населением, особенностями исторического развития, языка, культуры, быта и нравов. В более узком смысле - чье-либо место рождения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1"/>
                          <w:sz w:val="24"/>
                          <w:szCs w:val="24"/>
                        </w:rPr>
                        <w:t xml:space="preserve">Патриотическое воспитание </w:t>
                      </w:r>
                      <w:r>
                        <w:rPr>
                          <w:sz w:val="24"/>
                          <w:szCs w:val="24"/>
                        </w:rPr>
                        <w:t>- это процесс освоения, наследия традиционной отечественной культуры, формирование отношения к государству, стране, городу (посёлку), где живёт человек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я деятельностью детей, мы, педагоги, формируем такие важные для человека черты, как любовь к родному краю, Родине, Российской Армии, истории, уважение к людям других национальностей. Знакомим детей с символами государства, историческими личностями, развиваем интерес к русским традициям и промыслам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дошкольника любовь к Родине начинается с отношения к самым близким людям - отцу, матери, бабушке, дедушке, с любви к своему дому, улице, на которой ребенок живет, детскому саду. Всему этому мы стараемся научить ребенка с самого младшего возраста.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вайте теперь ответим на некоторые вопросы </w:t>
                      </w:r>
                      <w:r>
                        <w:rPr>
                          <w:rStyle w:val="51"/>
                          <w:b/>
                          <w:sz w:val="24"/>
                          <w:szCs w:val="24"/>
                        </w:rPr>
                        <w:t>(педагогический тренинг).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Почему, на Ваш взгляд, формирование у детей патриотических чувств надо начинать с дошкольного возраста?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оцесс формирования самосознания ребенка начинает формироваться в дошкольном возрасте, а потому важнейшими задачами развития ребенка дошкольного возраста, его гражданского воспитания выступает задача освоения родной культуры, воспитание гражданина своей страны.)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Какова роль педагога в патриотическом воспитании дошкольников?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ировоззрение педагога, его личный пример, взгляды, суждения, активная жизненная позиция - самые эффективные факторы воспитания. Если мы хотим, чтобы наши дети полюбили свою страну, свой город, нам нужно показывать их с привлекательной стороны. К.Д. Ушинский писал: “Ребенку нечего отрицать, ему нужна положительная пища, кормить его ненавистью, отчаянием и презрением может только человек, не понимающий потребности детства”. Но никакие знания воспитателя не дадут эффекта, если сам он не будет любить свою страну, свой город, свой народ. В воспитании все должно основываться на личности воспитателя.)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Какие методы и приемы Вы считаете наиболее приемлемыми в работе по воспитанию патриотических чувств?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аботе можно использовать разнообразные методы и приёмы, но обязательно при выборе того или иного метода (приёма) нужно учитывать психологические особенности дошкольника: эмоциональное восприятие окружающего, образность и конкретность мышления, глубина и обострённость первых чувств, незнание истории, непонимание социальных явлений и др.)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а патриотического воспитания сегодня очень актуальна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ктуальность проблемы 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777240</wp:posOffset>
                </wp:positionV>
                <wp:extent cx="6217920" cy="9921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ошкольном возрасте формируются основные качества человека, закладывается фундамент будущего человека. Для дошкольного периода характерны наибольшая обучаемость и податливость педагогическим влияниям, сила и глубина впечатлений. Поэтому все, что усвоено в этот период - знания, умения, навыки - являются особенно прочными. Особенно важно заложить в восприимчивую душу ребенка человеческие ценности, зародить интерес к истории Росс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обходимо учитывать, что </w:t>
                            </w:r>
                            <w:r>
                              <w:rPr>
                                <w:rStyle w:val="22"/>
                                <w:sz w:val="24"/>
                                <w:szCs w:val="24"/>
                                <w:u w:val="none"/>
                              </w:rPr>
                              <w:t>на каждой возрастной ступе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ти приобретают не только определённые знания, но и важные нравственные качества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ы гражданственност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бовь к Родине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ежное отношение к её природе, историческому и культурному наследию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важение к старшим и сверстникам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важение к культуре и традициям других народо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им образом, система и последовательность работы по патриотическому воспитанию детей может быть представлена следующим образо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- Детский сад - Родная улица, район - Родной город - Страна, её столица, символик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чно, данная схема не отражает всей полноты работы по патриотическому питанию, включающей воспитание у детей любви к родной природе, уважение к людям труда. Все эти задачи включены в общую систему работы по данной проблеме: патриотическое воспитание в детском саду находится в тесной взаимосвязи с умственным, трудовым, экологическим, эстетическим воспитание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жде чем ребенок начнет воспринимать себя как гражданина, ему необходимо помочь осознать свое собственное Я, свои кор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программа “Патриотическое воспитание граждан Российской Федерации на 2016—2020 годы”, утвержденная постановлением Правительства РФ от 20.12.2015 № 1493, ориентирована на повышение общественного статуса патриотического воспитания в учреждениях образования всех уровней — от дошкольного до высшего профессионально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настоящее время задачи патриотического воспитания ориентированы на семью. Семья — источник и звено передачи ребенку социально-исторического опыта. В ней ребенок получает уроки нравственности, закладываются жизненные позиции. Семейное воспитание носит эмоциональный, интимный характер, оно основано на любви и привязанности. Не случайно основная задача патриотического воспитания — воспитание с любви к родителям, близким, дому, детскому саду, малой родине. Малыш должен знать историю своей семьи, кем были его деды и прадеды. Важно, чтобы ребёнок ими гордился. Бесполезно специально вдалбливать ему патриотические знания - от такого воспитания в лучшем случае не будет никакой польз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задач патриотического воспитания возможно лишь во взаимодействии с семьей, под которым мы понимаем обмен мыслями, чувствами, переживаниями. В словаре русского языка С. Ожегова значение слова “взаимодействие” объясняется как взаимная связь двух явлений, взаимная поддержка. К современным подходам взаимодействия ДОУ и семьи относятся </w:t>
                            </w:r>
                            <w:r>
                              <w:rPr>
                                <w:rStyle w:val="21"/>
                                <w:b w:val="false"/>
                                <w:sz w:val="24"/>
                                <w:szCs w:val="24"/>
                              </w:rPr>
                              <w:t>отношение к родителям как партнерам и вовлечение их в жизнь детского сад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чу завершить свое выступление такими словами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bookmarkStart w:id="2" w:name="bookmark5"/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Как у маленького деревца, еле поднявшегося над землёй,</w:t>
                            </w:r>
                            <w:bookmarkEnd w:id="2"/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ботливый садовник укрепляет корень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мощности которого зависит жизнь растен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 протяжении нескольких десятилетий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ак и педагог должен заботиться о воспитан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 своих детей чувства безграничной любви к Родине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 Сухомлинск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Style w:val="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81.2pt;mso-wrap-distance-left:0pt;mso-wrap-distance-right:0pt;mso-wrap-distance-top:0pt;mso-wrap-distance-bottom:0pt;margin-top:61.2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дошкольном возрасте формируются основные качества человека, закладывается фундамент будущего человека. Для дошкольного периода характерны наибольшая обучаемость и податливость педагогическим влияниям, сила и глубина впечатлений. Поэтому все, что усвоено в этот период - знания, умения, навыки - являются особенно прочными. Особенно важно заложить в восприимчивую душу ребенка человеческие ценности, зародить интерес к истории Росси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еобходимо учитывать, что </w:t>
                      </w:r>
                      <w:r>
                        <w:rPr>
                          <w:rStyle w:val="22"/>
                          <w:sz w:val="24"/>
                          <w:szCs w:val="24"/>
                          <w:u w:val="none"/>
                        </w:rPr>
                        <w:t>на каждой возрастной ступени</w:t>
                      </w:r>
                      <w:r>
                        <w:rPr>
                          <w:sz w:val="24"/>
                          <w:szCs w:val="24"/>
                        </w:rPr>
                        <w:t xml:space="preserve"> дети приобретают не только определённые знания, но и важные нравственные качества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>основы гражданственности,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>любовь к Родине,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 xml:space="preserve">бережное отношение к её природе, историческому и культурному наследию,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>уважение к старшим и сверстникам,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уважение к культуре и традициям других народов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ким образом, система и последовательность работы по патриотическому воспитанию детей может быть представлена следующим образом: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мья - Детский сад - Родная улица, район - Родной город - Страна, её столица, символика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чно, данная схема не отражает всей полноты работы по патриотическому питанию, включающей воспитание у детей любви к родной природе, уважение к людям труда. Все эти задачи включены в общую систему работы по данной проблеме: патриотическое воспитание в детском саду находится в тесной взаимосвязи с умственным, трудовым, экологическим, эстетическим воспитанием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жде чем ребенок начнет воспринимать себя как гражданина, ему необходимо помочь осознать свое собственное Я, свои корн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ударственная программа “Патриотическое воспитание граждан Российской Федерации на 2016—2020 годы”, утвержденная постановлением Правительства РФ от 20.12.2015 № 1493, ориентирована на повышение общественного статуса патриотического воспитания в учреждениях образования всех уровней — от дошкольного до высшего профессионального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настоящее время задачи патриотического воспитания ориентированы на семью. Семья — источник и звено передачи ребенку социально-исторического опыта. В ней ребенок получает уроки нравственности, закладываются жизненные позиции. Семейное воспитание носит эмоциональный, интимный характер, оно основано на любви и привязанности. Не случайно основная задача патриотического воспитания — воспитание с любви к родителям, близким, дому, детскому саду, малой родине. Малыш должен знать историю своей семьи, кем были его деды и прадеды. Важно, чтобы ребёнок ими гордился. Бесполезно специально вдалбливать ему патриотические знания - от такого воспитания в лучшем случае не будет никакой пользы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rStyle w:val="2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задач патриотического воспитания возможно лишь во взаимодействии с семьей, под которым мы понимаем обмен мыслями, чувствами, переживаниями. В словаре русского языка С. Ожегова значение слова “взаимодействие” объясняется как взаимная связь двух явлений, взаимная поддержка. К современным подходам взаимодействия ДОУ и семьи относятся </w:t>
                      </w:r>
                      <w:r>
                        <w:rPr>
                          <w:rStyle w:val="21"/>
                          <w:b w:val="false"/>
                          <w:sz w:val="24"/>
                          <w:szCs w:val="24"/>
                        </w:rPr>
                        <w:t>отношение к родителям как партнерам и вовлечение их в жизнь детского сада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rStyle w:val="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очу завершить свое выступление такими словами: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/>
                        <w:jc w:val="both"/>
                        <w:rPr/>
                      </w:pPr>
                      <w:bookmarkStart w:id="3" w:name="bookmark5"/>
                      <w:r>
                        <w:rPr>
                          <w:b w:val="false"/>
                          <w:sz w:val="24"/>
                          <w:szCs w:val="24"/>
                        </w:rPr>
                        <w:t>«Как у маленького деревца, еле поднявшегося над землёй,</w:t>
                      </w:r>
                      <w:bookmarkEnd w:id="3"/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заботливый садовник укрепляет корень,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т мощности которого зависит жизнь растения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на протяжении нескольких десятилетий,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так и педагог должен заботиться о воспитании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 своих детей чувства безграничной любви к Родине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.А. Сухомлинский.</w:t>
                      </w:r>
                    </w:p>
                    <w:p>
                      <w:pPr>
                        <w:pStyle w:val="53"/>
                        <w:shd w:fill="auto" w:val="clear"/>
                        <w:spacing w:lineRule="auto" w:line="240" w:before="0" w:after="0"/>
                        <w:ind w:left="180" w:hanging="0"/>
                        <w:jc w:val="both"/>
                        <w:rPr>
                          <w:rStyle w:val="5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7:00Z</dcterms:created>
  <dc:creator>K53SD</dc:creator>
  <dc:description/>
  <cp:keywords/>
  <dc:language>en-US</dc:language>
  <cp:lastModifiedBy>K53SD</cp:lastModifiedBy>
  <cp:lastPrinted>2018-02-19T16:28:00Z</cp:lastPrinted>
  <dcterms:modified xsi:type="dcterms:W3CDTF">2019-03-11T11:48:00Z</dcterms:modified>
  <cp:revision>4</cp:revision>
  <dc:subject/>
  <dc:title/>
</cp:coreProperties>
</file>